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OTAÇÃO DE RESPONSABILIDADE TÉCNICA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/>
      </w:pPr>
      <w:r>
        <w:rPr/>
        <w:t>Ilmo. Sr. Presidente do CONSELHO REGIONAL DE QUÍMICA DA 6ª REGIÃ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Nome do Químico: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Endereço Completo: ____________________________________________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Bairro: _________________ CEP: ______________Cidade/UF:________________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E-mail: _____________________________________________________________                                </w:t>
      </w:r>
    </w:p>
    <w:p>
      <w:pPr>
        <w:pStyle w:val="Heading3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rPr>
          <w:bCs/>
        </w:rPr>
      </w:pPr>
      <w:r>
        <w:rPr>
          <w:bCs/>
        </w:rPr>
        <w:t xml:space="preserve">CRQ Nº. _________________________   </w:t>
      </w:r>
      <w:r>
        <w:rPr/>
        <w:t>Telefones (___) ____________________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  <w:t>Abaixo firmado, comunica que é o químico responsável da Empresa abaixo relacionada, desde ......./......./..........</w:t>
      </w:r>
    </w:p>
    <w:p>
      <w:pPr>
        <w:pStyle w:val="TextBody"/>
        <w:ind w:firstLine="709"/>
        <w:rPr/>
      </w:pPr>
      <w:r>
        <w:rPr/>
        <w:t>Assim, de acordo com o Artigo 350 da Consolidação das Leis do Trabalho, solicita as devidas anotações em sua ficha profissional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>..............................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     Assinatura do Químico Responsáve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e acord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Assinatura/Empres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Nome do Empregado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>CPF: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zão Social da Empresa: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nd. Completo da Empresa: 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E-mail: _____________________________________________________________                                </w:t>
      </w:r>
    </w:p>
    <w:p>
      <w:pPr>
        <w:pStyle w:val="Normal"/>
        <w:spacing w:before="240" w:after="0"/>
        <w:rPr>
          <w:sz w:val="26"/>
        </w:rPr>
      </w:pPr>
      <w:r>
        <w:rPr>
          <w:sz w:val="26"/>
        </w:rPr>
        <w:t>CNPJ: _________________________  Telefones</w:t>
      </w:r>
      <w:r>
        <w:rPr/>
        <w:t xml:space="preserve"> </w:t>
      </w:r>
      <w:r>
        <w:rPr>
          <w:sz w:val="26"/>
        </w:rPr>
        <w:t>(___)</w:t>
      </w:r>
      <w:r>
        <w:rPr/>
        <w:t xml:space="preserve"> </w:t>
      </w:r>
      <w:r>
        <w:rPr>
          <w:sz w:val="26"/>
        </w:rPr>
        <w:t>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apital Social: R$ _______</w:t>
        <w:softHyphen/>
        <w:softHyphen/>
        <w:softHyphen/>
        <w:softHyphen/>
        <w:t xml:space="preserve">________________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540" w:hanging="0"/>
        <w:rPr/>
      </w:pPr>
      <w:r>
        <w:rPr>
          <w:sz w:val="26"/>
        </w:rPr>
        <w:t>BELÉM (PA),............/............................./.............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Vide Instruções</w:t>
      </w:r>
      <w:r>
        <w:br w:type="page"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/>
      </w:pPr>
      <w:r>
        <w:rPr/>
        <w:t>I N S T R U Ç Õ E 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MUNICAÇÃO - </w:t>
      </w:r>
      <w:r>
        <w:rPr>
          <w:sz w:val="26"/>
        </w:rPr>
        <w:t>Deverá ser confeccionada em 2 vias, sendo que a 1ª será restituída à empresa e arquivada no endereço industrial constituindo assim documento hábil à fiscalização deste conselh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DISPENSA</w:t>
      </w:r>
      <w:r>
        <w:rPr>
          <w:sz w:val="26"/>
        </w:rPr>
        <w:tab/>
        <w:t>- Caso ocorra a dispensa do profissional, comunicar imediatamente a este conselho a ocorrência, acompanhada desta comunicação, com o ciente do profissional. O não cumprimento implicará em serem aplicadas as penalidades previstas por le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TRATO DE TRABALHO - </w:t>
      </w:r>
      <w:r>
        <w:rPr>
          <w:sz w:val="26"/>
        </w:rPr>
        <w:t>Firmando-se contrato de Trabalho entre o profissional e a empresa, deverá o profissional anexá-la em 2 vias sendo a 1ª via com firma reconhecida para fins de registro neste CRQ VI, de acordo com o § 1º do art. 350 da Consolidação das Leis do Trabalh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ANUIDADE DO PROFISSIONAL - </w:t>
      </w:r>
      <w:r>
        <w:rPr>
          <w:sz w:val="26"/>
          <w:szCs w:val="28"/>
        </w:rPr>
        <w:t>A empresa estará na obrigação de exigir do profissional Químico, no ato desta comunicação e anualmente, nas renovações de responsabilidades, a apresentação do recibo de quitação do ano e fazer as devidas anotações ao pé desta, a fim de que a fiscalização possa constatar que o profissional está exercendo legalmente a sua profissão. A falta dessa observação incorrerá em penalidades previstas pela Lei nº 2.800 de 18 de junho de 1956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4"/>
        <w:rPr/>
      </w:pPr>
      <w:r>
        <w:rPr>
          <w:szCs w:val="28"/>
        </w:rPr>
        <w:t xml:space="preserve">ANUIDADE DA EMPRESA - </w:t>
      </w:r>
      <w:r>
        <w:rPr>
          <w:b w:val="false"/>
          <w:szCs w:val="28"/>
        </w:rPr>
        <w:t>Só será feito o registro desta comunicação se a empresa estiver em dia com o pagamento das anuidades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ERVAÇÕES :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2240" w:h="15840"/>
      <w:pgMar w:left="1701" w:right="1701" w:gutter="0" w:header="720" w:top="977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56:00Z</dcterms:created>
  <dc:creator>Coselho Reg. Química 6º Reg.</dc:creator>
  <dc:description/>
  <cp:keywords/>
  <dc:language>en-US</dc:language>
  <cp:lastModifiedBy>DEUZUITE MARIA BEGOT NEVES</cp:lastModifiedBy>
  <cp:lastPrinted>2020-01-27T09:03:00Z</cp:lastPrinted>
  <dcterms:modified xsi:type="dcterms:W3CDTF">2022-01-18T19:56:00Z</dcterms:modified>
  <cp:revision>2</cp:revision>
  <dc:subject/>
  <dc:title>Ilmo</dc:title>
</cp:coreProperties>
</file>